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Былбыл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 xml:space="preserve">» </w:t>
      </w:r>
      <w:r>
        <w:rPr/>
        <w:t>Муслюмовского муниципального района Республики Татар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общем собр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2 от 26 декабря 2019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261493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2875915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51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i/>
          <w:sz w:val="72"/>
          <w:szCs w:val="72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40"/>
        </w:rPr>
        <w:t>о комиссии по урегулированию споров между участниками образовательных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Старый-Варяш 2019 год</w:t>
      </w:r>
    </w:p>
    <w:p>
      <w:pPr>
        <w:pStyle w:val="Normal"/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 273-ФЗ "Об образовании в Российской Федерации" (далее – Федеральный закон "Об образовании в Российской Федерации")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Комиссия в своей деятельности руководствуется Конституцией РФ, </w:t>
      </w:r>
      <w:r>
        <w:rPr>
          <w:rFonts w:cs="Times New Roman" w:ascii="Times New Roman" w:hAnsi="Times New Roman"/>
          <w:sz w:val="24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4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</w:rPr>
        <w:t>локальными нормативными актами МБДОУ «Былбыл», и Положением.</w:t>
      </w:r>
    </w:p>
    <w:p>
      <w:pPr>
        <w:pStyle w:val="Normal"/>
        <w:spacing w:lineRule="auto" w:line="36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Функции и полномочия Комиссии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миссия имеет право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омиссия обязана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нимать решение в соответствии с законодательством об образовании, локальными нормативными актами МБДОУ «Былбыл»,осуществляющей образовательную деятельность.</w:t>
      </w:r>
    </w:p>
    <w:p>
      <w:pPr>
        <w:pStyle w:val="Normal"/>
        <w:spacing w:lineRule="auto" w:line="36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став и порядок работы Комиссии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состав Комиссии включаются равное число представителей от родителей (законных представителей) воспитанников (не менее двух), работников МБДОУ «Былбыл», осуществляющей образовательную деятельность (не менее двух)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и утверждается сроком на один год приказом МБДОУ «Былбыл» 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 и те же лица не могут входить в состав Комиссии более двух сроков подряд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тветственным секретарем Комиссии является представитель работников МБДОУ «Былбыл»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секретарь Комиссии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водит решения Комиссии до администрации организации, осуществляющей образовательную деятельность, совета обучающихся, совета родителей, а также представительного органа работников этой организац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еспечивает контроль за выполнением решений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Член Комиссии имеет право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Член Комиссии обязан: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е Комиссии считается правомочным, если на нем присутствует не менее половины от общего числа ее членов, при условии равного числа родителей (законных представителей), работников МБДОУ «Былбыл» 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рганизац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Решения Комиссии в виде выписки из протокола в течение трех дней со дня заседания направляются заявителю, в администрацию организации, осуществляющей образовательную деятельность, совет обучающихся, совет родителей, а также в представительный орган работников этой организации для исполнения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миссии может быть обжаловано в установленном законодательством РФ порядке. Решение комиссии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рок хранения документов Комиссии в образовательной организации составляет три года.</w:t>
      </w:r>
    </w:p>
    <w:p>
      <w:pPr>
        <w:pStyle w:val="Normal"/>
        <w:spacing w:lineRule="auto" w:line="36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ая организация, осуществляющая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МБДОУ «Былбыл».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36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Положение принято с учетом мнения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360" w:before="0" w:after="0"/>
        <w:ind w:firstLine="5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зменения в Положение могут быть внесены только с учетом мнения совета родителей, а также представительного органа работников МБДОУ «Былбы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6409690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0:04:00Z</dcterms:created>
  <dc:creator>админ</dc:creator>
  <dc:description/>
  <cp:keywords/>
  <dc:language>en-US</dc:language>
  <cp:lastModifiedBy>админ</cp:lastModifiedBy>
  <cp:lastPrinted>2020-03-16T13:51:00Z</cp:lastPrinted>
  <dcterms:modified xsi:type="dcterms:W3CDTF">2020-05-19T08:54:00Z</dcterms:modified>
  <cp:revision>18</cp:revision>
  <dc:subject/>
  <dc:title/>
</cp:coreProperties>
</file>